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мая 2011 г. № 5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2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городском конкурсе на присуждение премии  «Общественное признание-201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>В целях повышения общественной активности населения и деловых сообществ города Чебоксары, побуждения их к плодотворному созиданию</w:t>
      </w:r>
      <w:r>
        <w:rPr>
          <w:sz w:val="28"/>
        </w:rPr>
        <w:t>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right="-1" w:firstLine="744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ЯЮ:</w:t>
      </w:r>
    </w:p>
    <w:p>
      <w:pPr>
        <w:pStyle w:val="TextBodyIndent"/>
        <w:spacing w:lineRule="auto" w:line="360"/>
        <w:ind w:firstLine="744"/>
        <w:rPr/>
      </w:pPr>
      <w:r>
        <w:rPr>
          <w:spacing w:val="-8"/>
          <w:sz w:val="28"/>
        </w:rPr>
        <w:t xml:space="preserve">1. Провести городской </w:t>
      </w:r>
      <w:r>
        <w:rPr>
          <w:sz w:val="28"/>
        </w:rPr>
        <w:t xml:space="preserve">конкурс на присуждение премии «Общественное признание-2011» </w:t>
      </w:r>
      <w:r>
        <w:rPr>
          <w:spacing w:val="-8"/>
          <w:sz w:val="28"/>
        </w:rPr>
        <w:t>с 01 июня по 12 августа 2011 года.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 Утвердить: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1. Положение о городском конкурсе на присуждение премии «Общественное признание-2011» (приложение № 1);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2. Состав организационного комитета по проведению городского конкурса на присуждение премии «Общественное признание-2011» (далее – организационный комитет) (приложение №2);</w:t>
      </w:r>
    </w:p>
    <w:p>
      <w:pPr>
        <w:pStyle w:val="TextBodyIndent"/>
        <w:spacing w:lineRule="auto" w:line="360"/>
        <w:ind w:firstLine="744"/>
        <w:rPr>
          <w:sz w:val="28"/>
        </w:rPr>
      </w:pPr>
      <w:r>
        <w:rPr>
          <w:sz w:val="28"/>
        </w:rPr>
        <w:t>2.3. Состав жюри на присуждение премии «Общественное признание-2011» (приложение № 3)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color w:val="000000"/>
          <w:sz w:val="28"/>
          <w:szCs w:val="27"/>
        </w:rPr>
        <w:t xml:space="preserve">3. </w:t>
      </w:r>
      <w:r>
        <w:rPr>
          <w:bCs/>
          <w:color w:val="000000"/>
          <w:sz w:val="28"/>
          <w:szCs w:val="27"/>
        </w:rPr>
        <w:t>Организационному комитету</w:t>
      </w:r>
      <w:r>
        <w:rPr>
          <w:color w:val="000000"/>
          <w:sz w:val="28"/>
          <w:szCs w:val="27"/>
        </w:rPr>
        <w:t xml:space="preserve"> обеспечить организацию и проведение городского конкурса на присуждение премии «Общественное признание-2011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44"/>
        <w:jc w:val="both"/>
        <w:rPr/>
      </w:pPr>
      <w:r>
        <w:rPr>
          <w:spacing w:val="-14"/>
          <w:sz w:val="28"/>
        </w:rPr>
        <w:t>4. Администрации города Чебоксары (Данилов П.В.) обеспечить финансирование городского конкурса в размере 100000 (сто тысяч)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color w:val="000000"/>
          <w:sz w:val="28"/>
          <w:szCs w:val="27"/>
        </w:rPr>
        <w:t>5.</w:t>
      </w:r>
      <w:r>
        <w:rPr>
          <w:sz w:val="28"/>
          <w:szCs w:val="27"/>
        </w:rPr>
        <w:t xml:space="preserve"> Заместителю главы администрации </w:t>
      </w:r>
      <w:r>
        <w:rPr>
          <w:sz w:val="28"/>
        </w:rPr>
        <w:t>по</w:t>
      </w:r>
      <w:r>
        <w:rPr>
          <w:sz w:val="28"/>
        </w:rPr>
        <w:t xml:space="preserve"> вопросам архитектуры и </w:t>
      </w:r>
      <w:r>
        <w:rPr>
          <w:sz w:val="28"/>
        </w:rPr>
        <w:t>градостроительств</w:t>
      </w:r>
      <w:r>
        <w:rPr>
          <w:sz w:val="28"/>
        </w:rPr>
        <w:t xml:space="preserve">а города - </w:t>
      </w:r>
      <w:r>
        <w:rPr>
          <w:sz w:val="28"/>
        </w:rPr>
        <w:t>начальник</w:t>
      </w:r>
      <w:r>
        <w:rPr>
          <w:sz w:val="28"/>
        </w:rPr>
        <w:t xml:space="preserve">у </w:t>
      </w:r>
      <w:r>
        <w:rPr>
          <w:sz w:val="28"/>
        </w:rPr>
        <w:t>управления</w:t>
      </w:r>
      <w:r>
        <w:rPr>
          <w:sz w:val="28"/>
        </w:rPr>
        <w:t xml:space="preserve"> </w:t>
      </w:r>
      <w:r>
        <w:rPr>
          <w:sz w:val="28"/>
        </w:rPr>
        <w:t>архитектур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z w:val="28"/>
        </w:rPr>
        <w:t xml:space="preserve"> администрации </w:t>
      </w:r>
      <w:r>
        <w:rPr>
          <w:sz w:val="28"/>
          <w:szCs w:val="27"/>
        </w:rPr>
        <w:t>города Чебоксары (Анисимов А.С.) обеспечить размещение социальной рекламы по проведению городского конкурса на территории города Чебоксары.</w:t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  <w:szCs w:val="27"/>
        </w:rPr>
        <w:t xml:space="preserve">6. Начальнику управления по связям со СМИ и молодежной политики </w:t>
      </w:r>
      <w:r>
        <w:rPr>
          <w:sz w:val="28"/>
        </w:rPr>
        <w:t xml:space="preserve">администрации </w:t>
      </w:r>
      <w:r>
        <w:rPr>
          <w:sz w:val="28"/>
          <w:szCs w:val="27"/>
        </w:rPr>
        <w:t xml:space="preserve">города Чебоксары (Максимова Л.П.) опубликовать настоящее постановление в газете «Чебоксарские новости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7. Контроль за исполнением настоящего постановления возложить на постоянную комиссию Чебоксарского городского Собрания депутатов по социальным вопросам и экологии (И.В. Клементьева). </w:t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"/>
        <w:ind w:hanging="0"/>
        <w:jc w:val="right"/>
        <w:rPr/>
      </w:pPr>
      <w:r>
        <w:rPr/>
        <w:t>Приложение №1</w:t>
      </w:r>
    </w:p>
    <w:p>
      <w:pPr>
        <w:pStyle w:val="3"/>
        <w:ind w:left="1416" w:firstLine="4632"/>
        <w:rPr/>
      </w:pPr>
      <w:r>
        <w:rPr/>
        <w:t>УТВЕРЖДЕНО</w:t>
      </w:r>
    </w:p>
    <w:p>
      <w:pPr>
        <w:pStyle w:val="2"/>
        <w:ind w:left="1416" w:firstLine="4632"/>
        <w:jc w:val="both"/>
        <w:rPr/>
      </w:pPr>
      <w:r>
        <w:rPr/>
        <w:t xml:space="preserve">постановлением </w:t>
      </w:r>
    </w:p>
    <w:p>
      <w:pPr>
        <w:pStyle w:val="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"/>
        <w:ind w:left="1416" w:firstLine="4632"/>
        <w:jc w:val="both"/>
        <w:rPr/>
      </w:pPr>
      <w:r>
        <w:rPr/>
        <w:t>от 23.05.2011 № 5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РОДСКОМ КОНКУРСЕ НА ПРИСУЖДЕНИЕ ПРЕ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ЕННОЕ ПРИЗНАНИЕ-2011»</w:t>
      </w:r>
    </w:p>
    <w:p>
      <w:pPr>
        <w:pStyle w:val="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lineRule="auto" w:line="36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1» (далее – городской конкурс), которой отмечается особый вклад представителей широкого круга общественности,  горожан, предприятий, организаций и  учреждений 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знание заслуг предприятий, организаций, учреждений,  </w:t>
      </w:r>
      <w:r>
        <w:rPr>
          <w:sz w:val="28"/>
          <w:szCs w:val="28"/>
        </w:rPr>
        <w:t>общественных и некоммерческих объединений, внесших значительный вклад в социальную и экономическую жизнь города Чебокса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 правовой формы (далее - организации), осуществляющими деятельность на территории города Чебоксары, и признание их заслу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редители премии </w:t>
      </w:r>
      <w:r>
        <w:rPr>
          <w:b/>
          <w:bCs/>
          <w:sz w:val="28"/>
          <w:szCs w:val="28"/>
        </w:rPr>
        <w:t>«Общественное признание-2011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ремия учреждается главой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оискател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искателями премии могут стать руководители, коллективы </w:t>
        <w:br/>
        <w:t>и работники организаций, представители общественных и некоммерческих объединений, жител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е критерии: </w:t>
      </w:r>
    </w:p>
    <w:p>
      <w:pPr>
        <w:pStyle w:val="Normal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ализованных проектов для муниципального образования города Чебоксары-столицы Чувашской Республики;</w:t>
      </w:r>
    </w:p>
    <w:p>
      <w:pPr>
        <w:pStyle w:val="Normal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бщественной работы для горожан. </w:t>
      </w:r>
    </w:p>
    <w:p>
      <w:pPr>
        <w:pStyle w:val="Web"/>
        <w:ind w:firstLine="720"/>
        <w:jc w:val="both"/>
        <w:rPr/>
      </w:pPr>
      <w:r>
        <w:rPr>
          <w:sz w:val="28"/>
          <w:szCs w:val="28"/>
        </w:rPr>
        <w:t xml:space="preserve">3.3. Соискатели должны предоставить полный пакет документов, определенный организационным комитетом, по адресу: город Чебоксары, ул.К.Маркса, д.36, администрация города Чебоксары, управление по связям со СМИ и молодежной политики, каб. 244, тел. 23-50-4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q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городского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ое сопровождение премии «Общественное признание-2011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городского 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Web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итоговых документов городского конкурса, а также церемонию вручения премии «Общественное признание-2011».</w:t>
      </w:r>
    </w:p>
    <w:p>
      <w:pPr>
        <w:pStyle w:val="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Жюри конкурса на присуждение премии «Общественное признание-2011» формируется из представителей общественности, депутатов, почетных граждан города, администрации города Чебоксары. Жюри  определяет номинантов и лауреатов премии в каждой номинации путем голосования. Решение принимается большинством голосов.</w:t>
      </w:r>
    </w:p>
    <w:p>
      <w:pPr>
        <w:pStyle w:val="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движения кандидатов на соискание премии «Общественное признание-2011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вижение кандидатов на соискание премии производит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снове поданных в организационный комитет заявок от организаций, общественных и некоммерческих объединений, органов исполнительной власти и органов местного самоуправления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Соискатель премии может выдвигаться как самостоятельно, та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искателями премии могут выступать физические или юридические лица, общественные организации, внесшие значительный вклад развитие города Чебоксар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премии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премии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соискание премии по  форм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юридических лиц и общественных организаций согласно </w:t>
      </w:r>
      <w:r>
        <w:rPr>
          <w:iCs/>
          <w:sz w:val="28"/>
          <w:szCs w:val="28"/>
        </w:rPr>
        <w:t xml:space="preserve">приложению № 1 к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физических лиц согласно </w:t>
      </w:r>
      <w:r>
        <w:rPr>
          <w:iCs/>
          <w:sz w:val="28"/>
          <w:szCs w:val="28"/>
        </w:rPr>
        <w:t>приложению №  2 к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 с описанием основного проекта и объемом текста не менее  трех страниц (формат А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борку материалов с фотографиями по результатам реализации проекта соискателя или видеоролик на 3 мину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ый комитет и жюри имеют право запрашивать и получать дополнительную информацию по вопросам о деятельности соиск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городского конкурса на присуждение премии «Общественное признание-2011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й этап: с 01 июня по 30 июня – предоставление документ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: с 01 июля по 31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: с 01 августа по 12 августа – подведение итогов конкурса и награ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/>
        <w:t xml:space="preserve">7.1. Церемония награждения является заключительным этапом проведения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7.2. Награды лауреатам вручают видные государственные деятели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8"/>
          <w:szCs w:val="28"/>
        </w:rPr>
        <w:t>8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В ногу со временем»</w:t>
      </w:r>
      <w:r>
        <w:rPr>
          <w:sz w:val="28"/>
        </w:rPr>
        <w:t xml:space="preserve"> (активные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Настоящий хозяин»</w:t>
      </w:r>
      <w:r>
        <w:rPr>
          <w:sz w:val="28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Беспокойные сердца»</w:t>
      </w:r>
      <w:r>
        <w:rPr>
          <w:sz w:val="28"/>
        </w:rPr>
        <w:t xml:space="preserve"> 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Родные истоки»</w:t>
      </w:r>
      <w:r>
        <w:rPr>
          <w:sz w:val="28"/>
        </w:rPr>
        <w:t xml:space="preserve"> 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ind w:left="-48" w:firstLine="792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i/>
          <w:iCs/>
          <w:sz w:val="28"/>
        </w:rPr>
        <w:t>Будущее делаем сегодня»</w:t>
      </w:r>
      <w:r>
        <w:rPr>
          <w:sz w:val="28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На благо города и горожан»</w:t>
      </w:r>
      <w:r>
        <w:rPr>
          <w:sz w:val="28"/>
          <w:szCs w:val="28"/>
        </w:rPr>
        <w:t xml:space="preserve"> (критерии: лучшая благотворительная акция, проведенная в 2010 году; лучший социальный проект 2010 года; лучший проект социально ответственного бизнеса 2010 года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8"/>
          <w:szCs w:val="28"/>
        </w:rPr>
        <w:t>«Спортсмены нашего двора»</w:t>
      </w:r>
      <w:r>
        <w:rPr>
          <w:sz w:val="28"/>
          <w:szCs w:val="28"/>
        </w:rPr>
        <w:t xml:space="preserve"> (лучшая организация работы по развитию физической культуры, пропаганде здорового образа жизни  на предприятиях, учреждениях, в микрорайонах города по месту жительства; основные критерии: организация спортивно-массовой 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ind w:left="-48" w:firstLine="792"/>
        <w:jc w:val="both"/>
        <w:rPr>
          <w:bCs/>
          <w:sz w:val="28"/>
        </w:rPr>
      </w:pPr>
      <w:r>
        <w:rPr>
          <w:bCs/>
          <w:sz w:val="28"/>
          <w:szCs w:val="28"/>
        </w:rPr>
        <w:t>8.2. Персональные номинации:</w:t>
      </w:r>
    </w:p>
    <w:p>
      <w:pPr>
        <w:pStyle w:val="Normal"/>
        <w:ind w:left="-48" w:firstLine="79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Человек года»</w:t>
      </w:r>
      <w:r>
        <w:rPr>
          <w:sz w:val="28"/>
          <w:szCs w:val="28"/>
        </w:rPr>
        <w:t xml:space="preserve"> (критерии: граждане, прославившие своим самоотверженным трудом, героическими поступками, значительными достижениями город, республику, Родин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8" w:firstLine="792"/>
        <w:jc w:val="both"/>
        <w:rPr>
          <w:sz w:val="28"/>
        </w:rPr>
      </w:pPr>
      <w:r>
        <w:rPr>
          <w:b/>
          <w:i/>
          <w:iCs/>
          <w:sz w:val="28"/>
          <w:szCs w:val="28"/>
        </w:rPr>
        <w:t>«Я пишу и снимаю о городе»</w:t>
      </w:r>
      <w:r>
        <w:rPr>
          <w:sz w:val="28"/>
          <w:szCs w:val="28"/>
        </w:rPr>
        <w:t xml:space="preserve"> (участники - журналисты, операторы, писатели, поэты, фотокорреспонденты; критерии:  лучшие, известные  сюжеты о городе Чебоксары, получившие признание, и высокую оценку в обществ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8" w:firstLine="792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</w:rPr>
        <w:t>«Наперекор судьбе»</w:t>
      </w:r>
      <w:r>
        <w:rPr>
          <w:sz w:val="28"/>
        </w:rPr>
        <w:t xml:space="preserve"> (жители городского округ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;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8"/>
        </w:rPr>
        <w:t>«Всю душу отдаю детям»</w:t>
      </w:r>
      <w:r>
        <w:rPr>
          <w:sz w:val="28"/>
        </w:rPr>
        <w:t xml:space="preserve"> (на участие в номинации выдвигаются граждане, чья деятельность связана с детьми и которые достигли особых успехов в работе на благо подрастающего покол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ды городского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Лауреаты премии определяются по 11 номинациям. В каждой номинации награждаются три лауре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- главная награда премии - лауреаты премии получают эксклюзивную статуэтку «Общественное признание-2011», диплом участника и подар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Премия «Общественное признание-2011» </w:t>
      </w:r>
      <w:r>
        <w:rPr>
          <w:rStyle w:val="Text1"/>
          <w:rFonts w:cs="Times New Roman"/>
          <w:sz w:val="28"/>
          <w:szCs w:val="28"/>
        </w:rPr>
        <w:t>имеет негосударственный общественный статус и не имеет денежного выражения.</w:t>
      </w:r>
      <w:r>
        <w:br w:type="page"/>
      </w:r>
    </w:p>
    <w:p>
      <w:pPr>
        <w:pStyle w:val="Heading9"/>
        <w:ind w:left="5112" w:hanging="0"/>
        <w:rPr/>
      </w:pPr>
      <w:r>
        <w:rPr/>
        <w:t>Приложение № 1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-2011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1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енное признание-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общественных организац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 номинации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5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предприятии, юрид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оответств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учредительными документам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>______________(_________________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Heading9"/>
        <w:ind w:left="5112" w:hanging="0"/>
        <w:rPr/>
      </w:pPr>
      <w:r>
        <w:rPr/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-2011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1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признание-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  <w:tab/>
      </w:r>
    </w:p>
    <w:p>
      <w:pPr>
        <w:pStyle w:val="31"/>
        <w:spacing w:lineRule="auto" w:line="360" w:before="0" w:after="0"/>
        <w:ind w:hanging="1776"/>
        <w:jc w:val="center"/>
        <w:rPr>
          <w:sz w:val="28"/>
        </w:rPr>
      </w:pPr>
      <w:r>
        <w:rPr>
          <w:sz w:val="28"/>
          <w:szCs w:val="28"/>
        </w:rPr>
        <w:t xml:space="preserve">_______________________________________  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60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ind w:firstLine="228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/>
        <w:ind w:firstLine="2280"/>
        <w:jc w:val="left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Приложение №2</w:t>
      </w:r>
    </w:p>
    <w:p>
      <w:pPr>
        <w:pStyle w:val="3"/>
        <w:ind w:left="1416" w:firstLine="4632"/>
        <w:rPr/>
      </w:pPr>
      <w:r>
        <w:rPr/>
      </w:r>
    </w:p>
    <w:p>
      <w:pPr>
        <w:pStyle w:val="3"/>
        <w:ind w:left="1416" w:firstLine="4632"/>
        <w:rPr/>
      </w:pPr>
      <w:r>
        <w:rPr/>
        <w:t>УТВЕРЖДЕНО</w:t>
      </w:r>
    </w:p>
    <w:p>
      <w:pPr>
        <w:pStyle w:val="2"/>
        <w:ind w:left="1416" w:firstLine="4632"/>
        <w:jc w:val="both"/>
        <w:rPr/>
      </w:pPr>
      <w:r>
        <w:rPr/>
        <w:t xml:space="preserve">постановлением </w:t>
      </w:r>
    </w:p>
    <w:p>
      <w:pPr>
        <w:pStyle w:val="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"/>
        <w:ind w:left="1416" w:firstLine="4632"/>
        <w:jc w:val="both"/>
        <w:rPr/>
      </w:pPr>
      <w:r>
        <w:rPr/>
        <w:t>от 23.05.2011 № 5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уждение премии «Общественное признание-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ванов </w:t>
              <w:br/>
              <w:t xml:space="preserve">Владимир Николаевич 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по местному самоуправлению и депутатской этике, депутат Чебоксарского городского Собрания депутатов, </w:t>
            </w:r>
            <w:r>
              <w:rPr>
                <w:sz w:val="28"/>
                <w:szCs w:val="28"/>
              </w:rPr>
              <w:t>председатель организационного комитета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а </w:t>
              <w:br/>
              <w:t>Лариса Пет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связям со СМИ и молодежной политики администрации города Чебоксары,</w:t>
            </w:r>
            <w:r>
              <w:rPr>
                <w:sz w:val="28"/>
                <w:szCs w:val="28"/>
              </w:rPr>
              <w:t xml:space="preserve"> заместитель председателя организационного комитета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рзаева </w:t>
              <w:br/>
              <w:t>Анна Василь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-эксперт отдела молодежного и общественного развития администрации города Чебоксары, секретар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отова </w:t>
              <w:br/>
              <w:t>Нина Михайл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Московского района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Захарова </w:t>
              <w:br/>
              <w:t>Венера Аверьян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8"/>
                <w:szCs w:val="29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заместитель главы администрации Калининского района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  <w:br/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Ленинского района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 xml:space="preserve">Камада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культуры, спорта и туризма администрации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ы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по регулированию тарифов, экономики предприятий и инвестиций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 xml:space="preserve">Кудряшов </w:t>
              <w:br/>
              <w:t>Сергей Владими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образования администрации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ьвов </w:t>
              <w:br/>
              <w:t>Алексей Константин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олодёжного и общественного развития </w:t>
            </w:r>
            <w:r>
              <w:rPr>
                <w:sz w:val="28"/>
              </w:rPr>
              <w:t>администрации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ыгин </w:t>
              <w:br/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– руководитель аппарата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арков </w:t>
              <w:br/>
              <w:t>Дмитрий Серге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здравоохранения и социальной политики администрации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аева </w:t>
              <w:br/>
              <w:t>Алла Леонид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 xml:space="preserve">Солдатова </w:t>
              <w:br/>
              <w:t>Фасиха Исхак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по развитию потребительского рынка и предпринимательства администрации города Чебоксары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 xml:space="preserve">Чернов </w:t>
              <w:br/>
              <w:t>Виталий Никола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города Чебоксары Министерства здравоохранения и социального развития Чувашской Республик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hanging="0"/>
        <w:jc w:val="right"/>
        <w:rPr/>
      </w:pPr>
      <w:r>
        <w:rPr/>
        <w:t>Приложение №3</w:t>
      </w:r>
    </w:p>
    <w:p>
      <w:pPr>
        <w:pStyle w:val="3"/>
        <w:ind w:left="1416" w:firstLine="4632"/>
        <w:rPr/>
      </w:pPr>
      <w:r>
        <w:rPr/>
      </w:r>
    </w:p>
    <w:p>
      <w:pPr>
        <w:pStyle w:val="3"/>
        <w:ind w:left="1416" w:firstLine="4632"/>
        <w:rPr/>
      </w:pPr>
      <w:r>
        <w:rPr/>
        <w:t>УТВЕРЖДЕНО</w:t>
      </w:r>
    </w:p>
    <w:p>
      <w:pPr>
        <w:pStyle w:val="2"/>
        <w:ind w:left="1416" w:firstLine="4632"/>
        <w:jc w:val="both"/>
        <w:rPr/>
      </w:pPr>
      <w:r>
        <w:rPr/>
        <w:t xml:space="preserve">постановлением </w:t>
      </w:r>
    </w:p>
    <w:p>
      <w:pPr>
        <w:pStyle w:val="2"/>
        <w:ind w:left="1416" w:firstLine="4632"/>
        <w:jc w:val="both"/>
        <w:rPr/>
      </w:pPr>
      <w:r>
        <w:rPr/>
        <w:t xml:space="preserve">главы города Чебоксары </w:t>
      </w:r>
    </w:p>
    <w:p>
      <w:pPr>
        <w:pStyle w:val="2"/>
        <w:ind w:left="1416" w:firstLine="4632"/>
        <w:jc w:val="both"/>
        <w:rPr/>
      </w:pPr>
      <w:r>
        <w:rPr/>
        <w:t>от 23.05.2011 № 5</w:t>
      </w:r>
    </w:p>
    <w:p>
      <w:pPr>
        <w:pStyle w:val="Heading5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Состав жюри на присуждение премии «Общественное признание-2011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есов </w:t>
              <w:br/>
              <w:t>Леонид Иль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, председател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и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Владими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 главы администрации города Чебоксары, заместитель председателя жюр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Иванов </w:t>
              <w:br/>
              <w:t>Валерий Никола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 xml:space="preserve">генеральный директор открытого акционерного общества «Акконд», </w:t>
            </w:r>
            <w:r>
              <w:rPr>
                <w:sz w:val="28"/>
              </w:rPr>
              <w:t>Почетный гражданин города Чебоксары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лементьева </w:t>
              <w:br/>
              <w:t>Ирина Всеволод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заместитель главы города Чебоксары, председатель Чебоксарского городского отделения общественной организации «Чувашский республиканский совет женщин», депутат Чебоксарского городского Собрания депутатов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шков </w:t>
              <w:br/>
              <w:t>Сергий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ерей, заведующий канцелярией Чебоксарско-Чувашской Епархи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лина </w:t>
              <w:br/>
              <w:t>Валентина Андре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МУЗ «Чебоксарская центральная городская больница», председатель общественной организации «Медицинская Ассоциация Чувашской Республик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липпов </w:t>
              <w:br/>
              <w:t>Юрий Дмитри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 делового администрирования «Че-ЛИНК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МУП «Водоканал» г.Новочебоксарск, заместитель председателя Совета старейшин при Чебоксарском городском Собрании депутатов пятого созы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лашкин </w:t>
              <w:br/>
              <w:t xml:space="preserve">Морис Николаевич    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й руководитель и главный дирижер ГУК «Чувашская государственная академическая симфоническая капелла», Почетный гражданин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Web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2@q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7:00Z</dcterms:created>
  <dc:creator>Orgotdel1</dc:creator>
  <dc:description/>
  <dc:language>en-US</dc:language>
  <cp:lastModifiedBy>ЧГСД</cp:lastModifiedBy>
  <cp:lastPrinted>2011-05-25T12:43:00Z</cp:lastPrinted>
  <dcterms:modified xsi:type="dcterms:W3CDTF">2011-05-25T08:44:00Z</dcterms:modified>
  <cp:revision>14</cp:revision>
  <dc:subject/>
  <dc:title>Чăваш Республики</dc:title>
</cp:coreProperties>
</file>